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02299-B/2013, referente a la Licitación Privada Nº 09/13 para la adquisición de 30.000 toneladas de material suelo-tosca para el mantenimiento de calles de tierra con y sin cordón cuneta en planta urban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presentado una sola propuesta para la adquisición del material de la licitación refer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presentada por la empresa Ros Juan José con un monto propuesto de Pesos Doscientos Cuarenta Mil  ($ 240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alizada la propuesta resulta conveniente su adjudi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lo expuesto, corresponde la sanción de una ordenanza del Honorable Concejo Deliberante autorizando al Departamento Ejecutivo a la contratación de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adjudicación de la Licitación</w:t>
      </w:r>
    </w:p>
    <w:p>
      <w:pPr>
        <w:pStyle w:val="Normal"/>
        <w:spacing w:lineRule="auto" w:line="360"/>
        <w:jc w:val="both"/>
        <w:rPr/>
      </w:pPr>
      <w:r>
        <w:rPr/>
        <w:t>--------------------  Privada nº 09/13 a la empresa Ros Juan José, para la adquisición de 30.000 toneladas de material suelo tosca para el mantenimiento de calles de tierra con y sin cordón cuneta en planta urbana, por un monto final de Pesos Doscientos Cuarenta Mil ($ 240.000.-)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54:00Z</dcterms:created>
  <dc:creator>User</dc:creator>
  <dc:description/>
  <cp:keywords/>
  <dc:language>en-US</dc:language>
  <cp:lastModifiedBy>User</cp:lastModifiedBy>
  <dcterms:modified xsi:type="dcterms:W3CDTF">2014-01-27T21:08:00Z</dcterms:modified>
  <cp:revision>2</cp:revision>
  <dc:subject/>
  <dc:title>TESTIMONIO:</dc:title>
</cp:coreProperties>
</file>